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sz. hivatalos közlö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Eredmény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851"/>
        <w:gridCol w:w="2200"/>
        <w:gridCol w:w="2300"/>
        <w:gridCol w:w="744"/>
        <w:gridCol w:w="60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992"/>
        <w:gridCol w:w="992"/>
        <w:gridCol w:w="992"/>
        <w:gridCol w:w="900"/>
        <w:gridCol w:w="801"/>
        <w:gridCol w:w="992"/>
        <w:gridCol w:w="1276"/>
        <w:gridCol w:w="567"/>
        <w:gridCol w:w="992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patn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koz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ég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ott gó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lkülönbsé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j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0 pont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1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992"/>
        <w:gridCol w:w="992"/>
        <w:gridCol w:w="993"/>
        <w:gridCol w:w="900"/>
        <w:gridCol w:w="801"/>
        <w:gridCol w:w="1134"/>
        <w:gridCol w:w="141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1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haraszti M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1080"/>
        <w:gridCol w:w="1080"/>
        <w:gridCol w:w="900"/>
        <w:gridCol w:w="900"/>
        <w:gridCol w:w="1080"/>
        <w:gridCol w:w="137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C Etal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haraszti MT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 xml:space="preserve">Következő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00"/>
        <w:gridCol w:w="701"/>
        <w:gridCol w:w="1000"/>
        <w:gridCol w:w="1694"/>
        <w:gridCol w:w="212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812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Gyömrő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23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áborfalva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18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kucs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19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Üllő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21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24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Üllöi D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20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lengyel D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22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éteri KS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00"/>
        <w:gridCol w:w="701"/>
        <w:gridCol w:w="1000"/>
        <w:gridCol w:w="1835"/>
        <w:gridCol w:w="198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Hétfő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3073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71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72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69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rná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66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Ócsa V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00"/>
        <w:gridCol w:w="701"/>
        <w:gridCol w:w="1000"/>
        <w:gridCol w:w="1835"/>
        <w:gridCol w:w="212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tfő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55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haraszti MT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.04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54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Lurkó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751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FC Etal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52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B.K.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53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sónémedi 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Figyelmeztetés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árga lap</w:t>
      </w:r>
    </w:p>
    <w:p>
      <w:pPr>
        <w:pStyle w:val="Normal"/>
        <w:jc w:val="center"/>
        <w:rPr/>
      </w:pPr>
      <w:r>
        <w:rPr/>
        <w:t>U16</w:t>
      </w:r>
    </w:p>
    <w:tbl>
      <w:tblPr>
        <w:tblW w:w="928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1559"/>
        <w:gridCol w:w="2268"/>
        <w:gridCol w:w="127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sőpakony S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Inárcs V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ÁCZ TAM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llő 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Ócsa V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 DÁN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5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ÓTH DÁNIEL ISTV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5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ZÉS ZSO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áli B.K.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akucs K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AS BALÁZ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zervezési közlemény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 xml:space="preserve">A 23. fordulóban a Felsőpakony – Gyáli BKSE U16 mérkőzés módosított időpontja: </w:t>
      </w:r>
      <w:r>
        <w:rPr>
          <w:b/>
        </w:rPr>
        <w:t>2010.</w:t>
      </w:r>
      <w:r>
        <w:rPr/>
        <w:t xml:space="preserve"> </w:t>
      </w:r>
      <w:r>
        <w:rPr>
          <w:b/>
        </w:rPr>
        <w:t>05. 14. 17: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 xml:space="preserve">A 25. fordulóban a Felsőpakony – Péteri U16 mérkőzés módosított időpontja: </w:t>
      </w:r>
      <w:r>
        <w:rPr>
          <w:b/>
        </w:rPr>
        <w:t>2010. 05. 28.</w:t>
      </w:r>
      <w:r>
        <w:rPr/>
        <w:t xml:space="preserve"> </w:t>
      </w:r>
      <w:r>
        <w:rPr>
          <w:b/>
        </w:rPr>
        <w:t>17: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 xml:space="preserve">A 25. fordulóban a Táborfalva – Gyáli BKSE U16 mérkőzés módosított időpontja: </w:t>
      </w:r>
      <w:r>
        <w:rPr>
          <w:b/>
        </w:rPr>
        <w:t>2010. 05.</w:t>
      </w:r>
      <w:r>
        <w:rPr/>
        <w:t xml:space="preserve"> </w:t>
      </w:r>
      <w:r>
        <w:rPr>
          <w:b/>
        </w:rPr>
        <w:t>28. 17: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 xml:space="preserve">A 26. fordulóban a Gyáli BKSE - Hernád U16 mérkőzés módosított időpontja: </w:t>
      </w:r>
      <w:r>
        <w:rPr>
          <w:b/>
        </w:rPr>
        <w:t>2010. 06. 12.</w:t>
      </w:r>
      <w:r>
        <w:rPr/>
        <w:t xml:space="preserve"> </w:t>
      </w:r>
      <w:r>
        <w:rPr>
          <w:b/>
        </w:rPr>
        <w:t>10: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 xml:space="preserve">A 20. fordulóban a Gyömrő – Gyáli BKSE U16 mérkőzés módosított időpontja: </w:t>
      </w:r>
      <w:r>
        <w:rPr>
          <w:b/>
        </w:rPr>
        <w:t>2010. 04. 25.</w:t>
      </w:r>
      <w:r>
        <w:rPr/>
        <w:t xml:space="preserve"> </w:t>
      </w:r>
      <w:r>
        <w:rPr>
          <w:b/>
        </w:rPr>
        <w:t>09: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 xml:space="preserve">A 15. fordulóban elmaradt Bugyi – Ócsa U13 mérkőzés új időpontja: </w:t>
      </w:r>
      <w:r>
        <w:rPr>
          <w:b/>
        </w:rPr>
        <w:t>2010. 04. 23. 16: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 xml:space="preserve">A 16. fordulóban a Gyáli BKSE – Bugyi U13 mérkőzés módosított időpontja: </w:t>
      </w:r>
      <w:r>
        <w:rPr>
          <w:b/>
        </w:rPr>
        <w:t>2010. 04. 19.</w:t>
      </w:r>
      <w:r>
        <w:rPr/>
        <w:t xml:space="preserve"> </w:t>
      </w:r>
      <w:r>
        <w:rPr>
          <w:b/>
        </w:rPr>
        <w:t>17: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 xml:space="preserve">A 16. fordulóban a Lurkó FC Gyál – Dabas U13 mérkőzés módosított időpopntja: </w:t>
      </w:r>
      <w:r>
        <w:rPr>
          <w:b/>
        </w:rPr>
        <w:t>2010. 04.</w:t>
      </w:r>
      <w:r>
        <w:rPr/>
        <w:t xml:space="preserve"> </w:t>
      </w:r>
      <w:r>
        <w:rPr>
          <w:b/>
        </w:rPr>
        <w:t>20. 17: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>A Versenybizottság felszólítja az érintett csapatokat, hogy az Alsónémedi – Hernád, és az Alsónémedi – Inárcs U13 mérkőzések időpontjáról 2010. 04. 25-ig állapodjanak meg. Megállapodás hiányában az időpontokat a Versenybizottság 04. 26-án kiírja!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ab/>
        <w:t>Orgován László</w:t>
        <w:tab/>
        <w:t>Nagy György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ab/>
        <w:t>Elnök</w:t>
        <w:tab/>
        <w:t>titkár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 xml:space="preserve">Ócsa, 2010. 04. 19. </w:t>
      </w:r>
    </w:p>
    <w:sectPr>
      <w:type w:val="nextPage"/>
      <w:pgSz w:w="11906" w:h="16838"/>
      <w:pgMar w:left="85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0" w:firstLine="28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20:00Z</dcterms:created>
  <dc:creator>a</dc:creator>
  <dc:description/>
  <cp:keywords/>
  <dc:language>en-US</dc:language>
  <cp:lastModifiedBy>a</cp:lastModifiedBy>
  <cp:lastPrinted>2010-04-19T13:48:00Z</cp:lastPrinted>
  <dcterms:modified xsi:type="dcterms:W3CDTF">2010-04-19T15:38:00Z</dcterms:modified>
  <cp:revision>23</cp:revision>
  <dc:subject/>
  <dc:title>Körzeti Labdarúgó Szövetség</dc:title>
</cp:coreProperties>
</file>